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ar-JO"/>
        </w:rPr>
      </w:pPr>
      <w:r>
        <w:rPr>
          <w:lang w:bidi="ar-JO"/>
        </w:rPr>
        <w:t>Dear President Lawrence,</w:t>
      </w:r>
    </w:p>
    <w:p>
      <w:pPr>
        <w:pStyle w:val="Normal"/>
        <w:jc w:val="both"/>
        <w:rPr>
          <w:lang w:bidi="ar-JO"/>
        </w:rPr>
      </w:pPr>
      <w:r>
        <w:rPr>
          <w:lang w:bidi="ar-JO"/>
        </w:rPr>
      </w:r>
    </w:p>
    <w:p>
      <w:pPr>
        <w:pStyle w:val="Normal"/>
        <w:jc w:val="both"/>
        <w:rPr/>
      </w:pPr>
      <w:r>
        <w:rPr>
          <w:lang w:bidi="ar-JO"/>
        </w:rPr>
        <w:t xml:space="preserve">As you know, Al Quds University has had a relationship with Brandeis University for over fifteen years.  During these years, we have developed strong ties with Brandeis as an institution and with individual faculty members.  Indeed, professors from Brandeis have visited, spent time and taught at Al Quds, and professors from Al Quds have visited, spent time and taught at Brandeis.  I believe that this relationship has permitted us to develop an extensive knowledge and understanding of each other as institutions, and as people.  </w:t>
      </w:r>
    </w:p>
    <w:p>
      <w:pPr>
        <w:pStyle w:val="Normal"/>
        <w:jc w:val="both"/>
        <w:rPr>
          <w:lang w:bidi="ar-JO"/>
        </w:rPr>
      </w:pPr>
      <w:r>
        <w:rPr>
          <w:lang w:bidi="ar-JO"/>
        </w:rPr>
        <w:t xml:space="preserve">As you also know, Al Quds University is not an institution that exists in a vacuum.  We are a Palestinian institution that exists in territory that is occupied by Israel, a hostile foreign force.  We, as individuals and as an institution, believe strongly in a peaceful resolution to our conflict with Israel – more than that, this peaceful resolution is what will allow us to finally live as free human beings, with the rights and obligations that this status entails.  In the meantime, however, we are still living under Israeli occupation, and are daily subjected to the slings and arrows of this misfortune.  Sadly, I cannot control the expressions of anger and frustration that living in this condition of constant humiliation and disenfranchisement generates.  I find it particularly hard to convince our students of the need to respect the sanctity of the university campus, when this same university campus is raided on a weekly basis by the Israeli army.  Yet even under fire, we always strive to meet the standards we set for ourselves, to educate, to promote dialogue and to encourage freedom of thought and expression, because that is the immense responsibility we bear as a university under occupation. </w:t>
      </w:r>
    </w:p>
    <w:p>
      <w:pPr>
        <w:pStyle w:val="Normal"/>
        <w:jc w:val="both"/>
        <w:rPr>
          <w:lang w:bidi="ar-JO"/>
        </w:rPr>
      </w:pPr>
      <w:r>
        <w:rPr>
          <w:lang w:bidi="ar-JO"/>
        </w:rPr>
        <w:t xml:space="preserve">I understand that Brandeis wishes to send a team of faculty members to Al Quds in the coming weeks to discuss a partnership agreement.  I believe this is a waste of time that could be better spent.  Brandeis faculty always are, and will always be, welcome at Al Quds, as they always have been for the past fifteen years.  Moreover, I do not believe that we need to discuss or negotiate a partnership agreement, since we have had this positive productive relationship between our institutions for the past fifteen years without the need for such a document, and, as far as we are concerned, this continues to be the case.  Finally, a short visit next month will not “uncover” anything that has not been evident over the past fifteen years of our close relationship; nor, indeed, can I accept to subject Al Quds University to a political “vetting” process by your representatives or, for that matter, by anyone.  </w:t>
      </w:r>
    </w:p>
    <w:p>
      <w:pPr>
        <w:pStyle w:val="Normal"/>
        <w:jc w:val="both"/>
        <w:rPr/>
      </w:pPr>
      <w:r>
        <w:rPr>
          <w:lang w:bidi="ar-JO"/>
        </w:rPr>
        <w:t>I hope that you will accept my letter in the spirit in which it is sent.  I personally have no wish to be further involved with, or associated with, Brandeis or any of its entities, and I find your response to the recent student incident on our campus and to our reaction to it completely unacceptable.  I will continue, nevertheless, to support the relationship between our institutions as a matter of principle.</w:t>
      </w:r>
    </w:p>
    <w:p>
      <w:pPr>
        <w:pStyle w:val="Normal"/>
        <w:jc w:val="both"/>
        <w:rPr>
          <w:lang w:bidi="ar-JO"/>
        </w:rPr>
      </w:pPr>
      <w:r>
        <w:rPr>
          <w:lang w:bidi="ar-JO"/>
        </w:rPr>
        <w:t xml:space="preserve">Yours, </w:t>
      </w:r>
    </w:p>
    <w:p>
      <w:pPr>
        <w:pStyle w:val="Normal"/>
        <w:spacing w:before="0" w:after="200"/>
        <w:jc w:val="both"/>
        <w:rPr/>
      </w:pPr>
      <w:r>
        <w:rPr>
          <w:lang w:bidi="ar-JO"/>
        </w:rPr>
        <w:t xml:space="preserve">Sari Nusseibe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7:00Z</dcterms:created>
  <dc:creator>AlQuds University</dc:creator>
  <dc:description/>
  <dc:language>en-US</dc:language>
  <cp:lastModifiedBy>AlQuds University</cp:lastModifiedBy>
  <dcterms:modified xsi:type="dcterms:W3CDTF">2013-12-19T14:37:00Z</dcterms:modified>
  <cp:revision>2</cp:revision>
  <dc:subject/>
  <dc:title/>
</cp:coreProperties>
</file>